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ноября 2019 года                                                                                                        № 4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62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земельном налоге на территории городского поселения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«О внесении изменений в части первую и вторую Налогового кодекса Российской Федерации», главой 31 части второй Налогового кодекса Российской Федерации, Федеральным законом РФ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четвертого созы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сти на территории городского поселения - поселок Рамешки Рамешковского района Тверской области земельный нало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налоговые ставки в следующих размера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0,3 процента в отношении земельных участк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0,5 процента в отношении земельных участков, предназначенных для размещения объектов здравоохранения и лечебных заведений (ОКВЭД – 86.10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1,5 процента в отношении прочих земельных участ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ределить следующие порядок и сроки уплаты авансовых платежей по земельному налогу и земельного налог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февраля года, следующего за истекшим налоговым период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огоплательщики - физические лица, уплачивают земельный налог в срок, установленный пунктом 1 статьи 397 Налогового кодек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логоплательщики-организации уплачивают налог и авансовые платежи по налогу в сроки, предусмотренные статьей 397 главы 31 части второй Налогового кодекса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уплаты земельного налога освобождаются граждане Российской Федерации, имеющие трех и более несовершеннолетних детей совместно проживающих с ни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момента вступления в силу настоящего решения признать утратившим силу решение Совета депутатов городское поселение - поселок Рамешки от 17 ноября 2014 г. № 38 «О земельном налоге на территории городского поселения - поселок Рамешк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а 3.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нкт 3.1. настоящего решения вступает в силу с 1 января 2021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ункт 3 настоящего решения признать утратившим силу с 1 января 2021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9:00Z</dcterms:created>
  <dc:creator>Ирина</dc:creator>
  <dc:description/>
  <dc:language>en-US</dc:language>
  <cp:lastModifiedBy>Приемная</cp:lastModifiedBy>
  <cp:lastPrinted>2019-11-22T09:57:00Z</cp:lastPrinted>
  <dcterms:modified xsi:type="dcterms:W3CDTF">2019-12-13T13:19:00Z</dcterms:modified>
  <cp:revision>2</cp:revision>
  <dc:subject/>
  <dc:title/>
</cp:coreProperties>
</file>